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BRUARY 07,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February 07, 2017 at 7:00 p.m. at the Village of Morrill Legion Hall.  Notice of the meeting had been published according to law, in The Voice,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Tony Schuler, Kim Brost and Paul Adams.   Absent:  Josh Hopkins, Bill Schmidt.   Also in attendance was Adam Hoesing, Village Couns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Brost, seconded by Board Member Adam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he absence of Board Member Schmidt and Board Member Hopkins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t xml:space="preserve">YEAS: Schuler, Brost, Adams.  NAYS:  None.  ABSENT:  Hopkins, Schmid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order of the agenda was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Bros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January 10, 2017 Regular Meeting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Brost, Adams.  NAYS:  None.  ABSENT:  Hopkins, Schmidt.</w:t>
        <w:tab/>
      </w:r>
    </w:p>
    <w:p>
      <w:pPr>
        <w:pStyle w:val="Normal"/>
        <w:spacing w:before="0" w:after="0"/>
        <w:jc w:val="both"/>
        <w:rPr/>
      </w:pPr>
      <w:r>
        <w:rPr>
          <w:rFonts w:cs="Times New Roman" w:ascii="Times New Roman" w:hAnsi="Times New Roman"/>
          <w:sz w:val="24"/>
          <w:szCs w:val="24"/>
        </w:rPr>
        <w:tab/>
        <w:t>Moved by Board Member Brost, seconded by Board Chairman Schuler,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he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Brost, Adams.  NAYS:  None.  ABSENT:  Hopkins, Schmidt.</w:t>
      </w:r>
    </w:p>
    <w:p>
      <w:pPr>
        <w:pStyle w:val="Normal"/>
        <w:spacing w:before="0" w:after="0"/>
        <w:jc w:val="both"/>
        <w:rPr/>
      </w:pPr>
      <w:r>
        <w:rPr>
          <w:rFonts w:cs="Times New Roman" w:ascii="Times New Roman" w:hAnsi="Times New Roman"/>
          <w:sz w:val="24"/>
          <w:szCs w:val="24"/>
        </w:rPr>
        <w:t>Board Chairman Schuler asked if there were any changes to the agenda. There were none.  Board Chairman Schuler asked if any citizens with business not scheduled on the agenda wished to include an item providing the Village Board determines the item requires emergency action. There were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was no one present to report on the Morrill Public Schools Monthly Commun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was no on present to report on the Leadership Grou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Adams,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n the Public Hearing on the 1 &amp; 6 Year P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Brost, Adams.  NAYS:  None.  ABSENT:  Hopkins,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 7:05 p.m. the Public Hearing Opened and discussion was held regarding the 1 &amp; 6 Year plan with Don Dye from M.C. Schaff.  Board Chairman Schuler discussed the Village needing the replace water mains in town due to the age and the fact that the Village had 3 major breaks in one weekend.  Chairman Schuler suggested that while replacing the water mains doesn’t fall into the 1 &amp; 6 Year plan, we could work on the streets at the same time when we replace the main.  It was discussed about moving the Street Project from Madison to Charles to the 1 Year plan from the 6 Year plan.  Don Dye also suggested that if we replace the water mains that it would be in the best interest to upgrade from a 4” main to a 6” main.  If the Village decides to upgrade to a 6” line Don suggested starting working on the plans soon because we would need to submit this to Health and Human Services for their approval and that generally takes up to 60 days.  No further discussion was held and no public input was giv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Brost, seconded by Board Member Adams,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Close the Public Hearing on the 1 &amp; 6 Year P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Brost, Adams.  NAYS:  None.  ABSENT:  Hopkins,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ublic hearing was closed at 7:12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Brost,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pprove the 1 &amp; 6 Year plan with the Storm Sewer project in the 1 Year plan and with the addition of M-432 (54) Madison Avenue from Charles Street to Hamilton into the 1 Year plan as we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olution 17-0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 WHOM IT MAY CONCE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t the regular meeting of the Village Board of the Village of Morrill, Nebraska, held in the American Legion Hall on February 7</w:t>
      </w:r>
      <w:r>
        <w:rPr>
          <w:rFonts w:cs="Times New Roman" w:ascii="Times New Roman" w:hAnsi="Times New Roman"/>
          <w:sz w:val="24"/>
          <w:szCs w:val="24"/>
          <w:vertAlign w:val="superscript"/>
        </w:rPr>
        <w:t>th</w:t>
      </w:r>
      <w:r>
        <w:rPr>
          <w:rFonts w:cs="Times New Roman" w:ascii="Times New Roman" w:hAnsi="Times New Roman"/>
          <w:sz w:val="24"/>
          <w:szCs w:val="24"/>
        </w:rPr>
        <w:t>, 2017, a hearing was held on the One (1) and Six (6) Year Street Improvement Program at 7:30 P.M., as advertised.  Following a discussion by the Village Board and citizens present, a motion was made to adopt the One (1) and Six (6) Year Street Improvement Program for the calendar year 2017.  Roll call vote br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s, 3”; Nays, 0”.  Motion carr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the undersigned, duly qualified and acting Clerk of the Village of Morrill, Nebraska, do hereby certify that the above is a true and certified copy of action passed on February 7</w:t>
      </w:r>
      <w:r>
        <w:rPr>
          <w:rFonts w:cs="Times New Roman" w:ascii="Times New Roman" w:hAnsi="Times New Roman"/>
          <w:sz w:val="24"/>
          <w:szCs w:val="24"/>
          <w:vertAlign w:val="superscript"/>
        </w:rPr>
        <w:t>th</w:t>
      </w:r>
      <w:r>
        <w:rPr>
          <w:rFonts w:cs="Times New Roman" w:ascii="Times New Roman" w:hAnsi="Times New Roman"/>
          <w:sz w:val="24"/>
          <w:szCs w:val="24"/>
        </w:rPr>
        <w:t>, 2017, and I officially affix my signature and the seal of said Village on thi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February,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Janine Schmidt, Village Cle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Chairman, Village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Brost, Adams.  NAYS:  None.  ABSENT:  Hopkins,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briefly discussed the Ambulance Billing Fee Schedule for 2017.  This item will be tabled until the Village Board can meet with the Rural Board to make a joint deci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Electrical Department is currently still working on getting bids for the new digger truck and they are waiting for responses.  This item will be tabled until the March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lerk Schmidt discussed a Resolution to change the Employee Handbook Weather Policy and Retirement Plan.  Board Member Adams suggested that in the Weather Policy to reword the first paragraph starting at “If the employee chooses not to work, one of the following options shall be available for the employee:  vacation leave, or with the approval of the Village Clerk-Treasurer, make up the time during that current 40 hour work week” to say “If the employee chooses not to work the employee may use accumulated vacation.”  Chairman Schuler suggested that in the Retirement Plan section to reword it from “The non-contract rates are Employer = 3% and Employee = 5%” to say “The non-contract contribution rate for the Employer is up to a 3% mat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Adams, seconded by Board Member Bros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Resolution amending the Employee Handbook be approved with the above mentioned chan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Times New Roman" w:hAnsi="Times New Roman" w:eastAsia="Times New Roman" w:cs="Times New Roman"/>
          <w:sz w:val="26"/>
          <w:szCs w:val="26"/>
        </w:rPr>
      </w:pPr>
      <w:r>
        <w:rPr>
          <w:rFonts w:cs="Times New Roman" w:ascii="Times New Roman" w:hAnsi="Times New Roman"/>
          <w:sz w:val="24"/>
          <w:szCs w:val="24"/>
        </w:rPr>
        <w:tab/>
      </w:r>
      <w:r>
        <w:rPr>
          <w:rFonts w:eastAsia="Times New Roman" w:cs="Times New Roman" w:ascii="Times New Roman" w:hAnsi="Times New Roman"/>
          <w:b/>
          <w:bCs/>
          <w:sz w:val="26"/>
          <w:szCs w:val="26"/>
        </w:rPr>
        <w:t>RESOLUTION NO. 17-0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pPr>
      <w:r>
        <w:rPr>
          <w:rFonts w:eastAsia="Times New Roman" w:cs="Times New Roman" w:ascii="Times New Roman" w:hAnsi="Times New Roman"/>
          <w:caps/>
          <w:sz w:val="26"/>
          <w:szCs w:val="26"/>
        </w:rPr>
        <w:tab/>
        <w:t xml:space="preserve">BE IT RESOLVED BY THE Chairperson AND board of trustees of the Village of Morrill, NEBRASKA </w:t>
      </w:r>
      <w:r>
        <w:rPr>
          <w:rFonts w:eastAsia="Times New Roman" w:cs="Times New Roman" w:ascii="Times New Roman" w:hAnsi="Times New Roman"/>
          <w:sz w:val="26"/>
          <w:szCs w:val="26"/>
        </w:rPr>
        <w:t>(the “Village”):</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ab/>
        <w:t>1.</w:t>
        <w:tab/>
        <w:t>Ordinance No. D314 of the Village Code or Ordinances provides for the adoption and revision of an Employee Handbook by ordinance or resolution of the Village Board of Trustees.</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w:t>
        <w:tab/>
        <w:t>It is advisable to amend the Employee Handbook at this time, to address the contribution rate of employee retirement plans, and employee leave of absence and pay in weather related emergencies and closures.</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w:t>
        <w:tab/>
        <w:t>Accordingly, the Employee Handbook, adopted May 10, 2016, is hereby amended with this Resolution as follows, which amendments are fully included in the attached Exhibit A.</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I.</w:t>
        <w:tab/>
        <w:t>Section 6, paragraph “Pension Plan,” of the Employee Handbook is amended to change the non-contract contribution rates of the Employer to 3%, as set forth in Exhibit A.</w:t>
      </w:r>
    </w:p>
    <w:p>
      <w:pPr>
        <w:pStyle w:val="Normal"/>
        <w:widowControl w:val="false"/>
        <w:autoSpaceDE w:val="false"/>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II.</w:t>
        <w:tab/>
        <w:t>Section 4 is amended to include a paragraph for “Severe Weather Leave,” providing for leave of absence and pay in weather related emergencies and closures, as set forth in Exhibit A.</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jc w:val="both"/>
        <w:rPr/>
      </w:pPr>
      <w:r>
        <w:rPr>
          <w:rFonts w:eastAsia="Times New Roman" w:cs="Times New Roman" w:ascii="Times New Roman" w:hAnsi="Times New Roman"/>
          <w:sz w:val="26"/>
          <w:szCs w:val="26"/>
        </w:rPr>
        <w:t>This resolution adopted this 7</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 xml:space="preserve"> day of February, 20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jc w:val="both"/>
        <w:rPr/>
      </w:pPr>
      <w:r>
        <w:rPr>
          <w:rFonts w:eastAsia="Times New Roman" w:cs="Times New Roman" w:ascii="Times New Roman" w:hAnsi="Times New Roman"/>
          <w:sz w:val="26"/>
          <w:szCs w:val="26"/>
        </w:rPr>
        <w:t>Passed and approved on February 7, 20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50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76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ohn T. Schuler, Chair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llage Clerk/Treasure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Brost, Adams.  NAYS:  None.  ABSENT:  Hopkins,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erk Schmidt introduced an Ordinance concerning snow removal and maintenance: providing for the removal of vehicles parked in emergency snow routes; providing for repeal of conflicting ordinances and resolutions; and providing for an effective date of the ordinance.  Clerk Schmidt said currently the Village does not really have anything that states what the plan is for snow remov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Chairman Schule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both"/>
        <w:rPr/>
      </w:pPr>
      <w:r>
        <w:rPr>
          <w:rFonts w:cs="Times New Roman" w:ascii="Times New Roman" w:hAnsi="Times New Roman"/>
          <w:sz w:val="24"/>
          <w:szCs w:val="24"/>
        </w:rPr>
        <w:t>Suspend 3 Readings of the Ordinance Concerning Snow Removal and Mainten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Brost, Adams.  NAYS:  None.  ABSENT:  Hopkins,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rald Ritz asked a question regarding if the Village had an Ordinance for snow removal for sidewalks.  Clerk Schmidt informed him that we do have an ordinance and that the ordinance states the sidewalks must be cleared 24 hours after the snow has stopped.  Mr. Ritz was concerned that this ordinance was not being enforced.  Clerk Schmidt asked Mr. Ritz to please call the Village Office if he sees any violations of this ordin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Adam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he Ordinance Concerning Snow Removal and Maintenance be adop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DINANCE NO. D3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b/>
          <w:caps/>
          <w:sz w:val="24"/>
          <w:szCs w:val="24"/>
        </w:rPr>
        <w:t>An Ordinance of the Village of Morrill, Nebraska (THE “VILLAGE”) AMENDING SECTION 72.15 OF THE VILLAGE CODE OF ORDINANCES CONCERNING SNOW REMOVAL AND MAINTENANCE; PROVIDING FOR THE REMOVAL OF VEHICLES PARKED IN EMERGENCY SNOW ROUTES; PROVIDING FOR REPEAL OF CONFLICTING ORDINANCES AND RESOLUTIONS; AND PROVIDING FOR AN EFFECTIVE DATE OF THIS ORDINANCE.</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rPr/>
      </w:pPr>
      <w:r>
        <w:rPr>
          <w:rFonts w:cs="Times New Roman" w:ascii="Times New Roman" w:hAnsi="Times New Roman"/>
          <w:b/>
          <w:caps/>
          <w:sz w:val="24"/>
          <w:szCs w:val="24"/>
        </w:rPr>
        <w:tab/>
        <w:t>Be it ordained by the Chairman of the Board of trustees and the board of trustees of the village of morrill, Nebrask</w:t>
      </w:r>
      <w:r>
        <w:rPr>
          <w:rFonts w:cs="Times New Roman" w:ascii="Times New Roman" w:hAnsi="Times New Roman"/>
          <w:b/>
          <w:sz w:val="24"/>
          <w:szCs w:val="24"/>
        </w:rPr>
        <w:t>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1.</w:t>
        <w:tab/>
        <w:t>Section 72.15 of the Village Code of Ordinances is hereby amended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sz w:val="24"/>
          <w:szCs w:val="24"/>
        </w:rPr>
        <w:t>§ 72.15 Snow Removal; Maintenance; and Emergency Snow Routes</w:t>
      </w:r>
    </w:p>
    <w:p>
      <w:pPr>
        <w:pStyle w:val="Normal"/>
        <w:autoSpaceDE w:val="false"/>
        <w:spacing w:lineRule="auto" w:line="240" w:before="0" w:after="0"/>
        <w:ind w:left="720" w:righ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ind w:left="720"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Village Board of Trustees shall by Resolution designate streets or portions of streets within the Village to be designated as emergency snow routes.  A designation of any street or portion of street as a snow emergency route shall in no way affect designation of that street or portion of street for any other purpose.</w:t>
      </w:r>
    </w:p>
    <w:p>
      <w:pPr>
        <w:pStyle w:val="Normal"/>
        <w:autoSpaceDE w:val="false"/>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ind w:left="720"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shall be unlawful for any person to park and leave any vehicle stranded or parked on any emergency snow route during a designated snow emergency, as determined on the basis of falling snow, accumulated snow, or freezing rain, until the snow has been removed from such street or portion of street.  Any vehicle parked or stranded in an emergency snow route during a designated snow emergency may be impounded by the Village at the vehicle owner’s expense.  The vehicle may be retrieved from the Village impound upon payment of towing expenses by the vehicle owner.  In addition, any vehicles not moved from the emergency snow routes may have snow plowed up against the vehicle and it will it will be the sole responsibility of the vehicle owner to have the snow removed from the vehicl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ind w:left="720"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streets designated as an emergency snow route during designated snow emergencies shall be clearly marked by appropriate signs which indicate the restriction provided for in this sec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ind w:left="720"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airperson of the Village Board of Trustees, or if unavailable the Vice Chairperson of the Village Board of Trustees, shall have authority to declare a snow emergency when the accumulation of snow or freezing rain warrants such declar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2.</w:t>
        <w:tab/>
        <w:t>All ordinances or parts of ordinances in conflict with this Ordinance are repealed.</w:t>
      </w:r>
    </w:p>
    <w:p>
      <w:pPr>
        <w:pStyle w:val="Normal"/>
        <w:autoSpaceDE w:val="false"/>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3.</w:t>
        <w:tab/>
        <w:t>This Ordinance shall be effective upon its passage, approval and publication according to law.</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lang w:val="en-CA"/>
        </w:rPr>
      </w:r>
      <w:r>
        <w:rPr>
          <w:rFonts w:cs="Times New Roman" w:ascii="Times New Roman" w:hAnsi="Times New Roman"/>
          <w:sz w:val="24"/>
          <w:szCs w:val="24"/>
        </w:rPr>
        <w:t>PASSED AND APPROVED on February 7, 20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John T. Schuler, Chairper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lage Clerk     (Se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Brost, Adams.  NAYS:  None.  ABSENT:  Hopkins,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erk Schmidt introduced a resolution which clarified all the emergency snow routes.  Chairman Schuler read the snow routes alou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Chairman Schuler, seconded by Board Member Bros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he Resolution for Emergency Snow Routes be adop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RESOLUTION NO. 17-0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both"/>
        <w:rPr/>
      </w:pPr>
      <w:r>
        <w:rPr>
          <w:rFonts w:eastAsia="Times New Roman" w:cs="Times New Roman" w:ascii="Times New Roman" w:hAnsi="Times New Roman"/>
          <w:caps/>
          <w:sz w:val="26"/>
          <w:szCs w:val="26"/>
        </w:rPr>
        <w:tab/>
      </w:r>
      <w:r>
        <w:rPr>
          <w:rFonts w:eastAsia="Times New Roman" w:cs="Times New Roman" w:ascii="Times New Roman" w:hAnsi="Times New Roman"/>
          <w:b/>
          <w:caps/>
          <w:sz w:val="26"/>
          <w:szCs w:val="26"/>
        </w:rPr>
        <w:t xml:space="preserve">BE IT RESOLVED BY THE Chairperson AND board of trustees of the Village of Morrill, NEBRASKA </w:t>
      </w:r>
      <w:r>
        <w:rPr>
          <w:rFonts w:eastAsia="Times New Roman" w:cs="Times New Roman" w:ascii="Times New Roman" w:hAnsi="Times New Roman"/>
          <w:b/>
          <w:sz w:val="26"/>
          <w:szCs w:val="26"/>
        </w:rPr>
        <w:t>(the “Vill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e following streets within the Village are hereby designated as emergency snow routes according to Section 72.15 of the Village Code of Ordinances.  Appropriate signs or other traffic control devices shall be installed indicating the existence of such snow emergency ro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braska Highway 26 within the corporate limits of the Village</w:t>
      </w:r>
    </w:p>
    <w:p>
      <w:pPr>
        <w:pStyle w:val="Normal"/>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enter Avenue from Railroad Street to Charles Street</w:t>
      </w:r>
    </w:p>
    <w:p>
      <w:pPr>
        <w:pStyle w:val="Normal"/>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arles Street from Center Avenue to Jefferson Avenue</w:t>
      </w:r>
    </w:p>
    <w:p>
      <w:pPr>
        <w:pStyle w:val="Normal"/>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adison Avenue from Charles Avenue to Hamilton Street</w:t>
      </w:r>
    </w:p>
    <w:p>
      <w:pPr>
        <w:pStyle w:val="Normal"/>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amilton Street from Center Avenue to Madison Avenue</w:t>
      </w:r>
    </w:p>
    <w:p>
      <w:pPr>
        <w:pStyle w:val="Normal"/>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irdon Avenue from Hamilton Street to McKinley Street</w:t>
      </w:r>
    </w:p>
    <w:p>
      <w:pPr>
        <w:pStyle w:val="Normal"/>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amilton Street from Jirdon Avenue to Walsh Avenue</w:t>
      </w:r>
    </w:p>
    <w:p>
      <w:pPr>
        <w:pStyle w:val="Normal"/>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unty Road from Nebraska Highway 26 to Charles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121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w:t>
        <w:tab/>
        <w:t>Upon the designation of a designated snow emergency by the Chairperson, or Vice Chairperson if the Chairperson is unavailable, no parking shall be allowed on the emergency snow routes designated above until snow has been cleared or removed from such stre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jc w:val="both"/>
        <w:rPr/>
      </w:pPr>
      <w:r>
        <w:rPr>
          <w:rFonts w:eastAsia="Times New Roman" w:cs="Times New Roman" w:ascii="Times New Roman" w:hAnsi="Times New Roman"/>
          <w:sz w:val="26"/>
          <w:szCs w:val="26"/>
        </w:rPr>
        <w:t>This resolution adopted this 7</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 xml:space="preserve"> day of February, 20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jc w:val="both"/>
        <w:rPr/>
      </w:pPr>
      <w:r>
        <w:rPr>
          <w:rFonts w:eastAsia="Times New Roman" w:cs="Times New Roman" w:ascii="Times New Roman" w:hAnsi="Times New Roman"/>
          <w:sz w:val="26"/>
          <w:szCs w:val="26"/>
        </w:rPr>
        <w:t>Passed and approved on February 7, 20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50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76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ohn T. Schuler, Chair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llage Clerk/Treasurer</w:t>
      </w:r>
    </w:p>
    <w:p>
      <w:pPr>
        <w:pStyle w:val="Normal"/>
        <w:widowControl w:val="false"/>
        <w:autoSpaceDE w:val="false"/>
        <w:spacing w:lineRule="auto" w:line="240" w:before="0" w:after="0"/>
        <w:rPr>
          <w:rFonts w:ascii="Courier" w:hAnsi="Courier" w:eastAsia="Times New Roman" w:cs="Courier"/>
          <w:sz w:val="24"/>
          <w:szCs w:val="24"/>
        </w:rPr>
      </w:pPr>
      <w:r>
        <w:rPr>
          <w:rFonts w:eastAsia="Times New Roman" w:cs="Courier" w:ascii="Courier" w:hAnsi="Courier"/>
          <w:sz w:val="24"/>
          <w:szCs w:val="24"/>
        </w:rPr>
      </w:r>
    </w:p>
    <w:p>
      <w:pPr>
        <w:pStyle w:val="Normal"/>
        <w:spacing w:before="0" w:after="0"/>
        <w:jc w:val="both"/>
        <w:rPr/>
      </w:pPr>
      <w:r>
        <w:rPr>
          <w:rFonts w:cs="Times New Roman" w:ascii="Times New Roman" w:hAnsi="Times New Roman"/>
          <w:sz w:val="24"/>
          <w:szCs w:val="24"/>
        </w:rPr>
        <w:t>YEAS: Schuler, Brost, Adams.  NAYS:  None.  ABSENT:  Hopkins,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Adams, that:</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olice Department Eyewitness Identification Policy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Brost, Adams.  NAYS:  None.  ABSENT:  Hopkins,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opportunity for public comment was then provided. Several topics were discussed.  Pete Cawiezel asked when the Library would have the water restored.  His concern is that they would have to cancel the After School Program if it is not restored soon.  Clerk Schmidt will talk to Tim Cleays in the morning and email Pete with an estimated completion.  Virgil Ritz expressed his concern that Dollar General may be coming to Morrill and requests that the Planning Commission and the Village Board would vote this down.  Mr. Ritz expressed concern that the grocery store would go out of business because Morrill cannot support two of the same stores.  Paul Adams asked Officer Youngquist how the nuisance property enforcement was coming along.  Officer Youngquist reported that he is not as involved with this as Chief Muller.  Paul asked Attorney Hoesing if we can change the processes to make them move more swiftly.  Adam explained to Paul how the process works.  Paul asked if we could just go in and clean up the property and bill the owner.  Adam explained to Paul that we would not be able to force someone to pay and even if we put a lien on the property we wouldn’t probably ever get paid.  Gerald Ritz asked the board if they approved of Dollar General coming into Morrill.  Chairman Schuler reported that at this time he can see both positives and negatives.  Mr. Ritz asked again that we deny the store from coming into town.  Attorney Hoesing explained that at this point nothing has been brought to the Village so therefore there is nothing we can vote on.  Randall Ritz reported that Chris told him that he had the best January ever so he must be doing something right.  Lloyd Bairn reported that the manager of the Dollar General in Mitchell is concerned about a store opening up in Morrill because most of the business comes from Morrill.  Lloyd also reported that Affiliated Foods has also put into their contracts that they will not deliver unless the order is $20,000.00 and that the grocery store in Morrill cannot afford to have that much inventory on hand.  Suzanne Vanderklish hopes the Board would be against allowing Dollar General to come to Morrill.  Paul Adams congratulated Clerk Schmidt on another scholarship she was awarded and commended her on wanting to attend the trainings to continue to lear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Adams, seconded by Board Member Bros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ills for January 2017 be approved as listed:</w:t>
      </w:r>
    </w:p>
    <w:tbl>
      <w:tblPr>
        <w:tblW w:w="8151" w:type="dxa"/>
        <w:jc w:val="left"/>
        <w:tblInd w:w="0" w:type="dxa"/>
        <w:tblLayout w:type="fixed"/>
        <w:tblCellMar>
          <w:top w:w="0" w:type="dxa"/>
          <w:left w:w="108" w:type="dxa"/>
          <w:bottom w:w="0" w:type="dxa"/>
          <w:right w:w="108" w:type="dxa"/>
        </w:tblCellMar>
      </w:tblPr>
      <w:tblGrid>
        <w:gridCol w:w="3520"/>
        <w:gridCol w:w="20"/>
        <w:gridCol w:w="3171"/>
        <w:gridCol w:w="20"/>
        <w:gridCol w:w="1400"/>
        <w:gridCol w:w="20"/>
      </w:tblGrid>
      <w:tr>
        <w:trPr>
          <w:trHeight w:val="300" w:hRule="atLeast"/>
        </w:trPr>
        <w:tc>
          <w:tcPr>
            <w:tcW w:w="3520"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191" w:type="dxa"/>
            <w:gridSpan w:val="2"/>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gridSpan w:val="2"/>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1st Centur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earings for Fairway Mower</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9.94</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on Communications, In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gers for Fire / Email for Offic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3.16</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on Communications, In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adio for Fire - Rural Fire to Reimburs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11.78</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on Communications, In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atteries for Fire Radio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5.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on Communications, In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ushbutton Switch in Vehicl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1.95</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mazon.Com Credit</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ook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24.17</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ARCO Municipal Products In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weeper Broom</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78.84</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lack Hills Energ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tural Gas Servic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403.38</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lack Hills Energ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tural Gas - Parks Shop</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51.59</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lack Hills Energ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tural Gas - Pool</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99</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luff's Sanitary Supply, In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ash Bags, Toilet Paper, Cleaner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83.35</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enter Point Large Print</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ook for Library</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1.08</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enturylink Communications In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ater Tower Phon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82</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arter Communications - Police</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hone Service Police Department</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9.98</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arter Communications - Village Office</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ffice Phone/Internet Servic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9.96</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arter Communication - Fire Dept Acct.</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ire Phone/Internet</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9.98</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arter Communications - Library Acct</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ibrary Phone Servic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9.98</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arter Communications - Pool Account</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hone - Pool</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arter Communications - Golf Course</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olf Course Phone/TV Servic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5.31</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assic Car Wash</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r Wash Token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fton J Muller</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imbursement for Postag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39</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onial Life</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mployee Supplemental Insuranc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60.5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nnecting Point</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ibrary Computer Repair</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5.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ntractors Materials, In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as Saw</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75.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ulligan Water Conditioning</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ater Delivery &amp; Cooler Rental</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2.5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arborn National Insurance Compan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ife Insurance - VFD</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5.68</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partment of Treasur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941 Tax Refund Reversal</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7.28</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izabeth Henderson</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SP Walkers - Library</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arwest Line Specialties, LL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ectrical Crew Boot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15.66</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arwest Line Specialties, LL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ectrical Uniform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8.08</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alls Incorporated</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lice Uniform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2.94</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alls Incorporated</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lice Uniform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2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ardner, Loutzenhiser &amp; Ryan, P.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5-2016 Audit Preparation</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00.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eigel's Field Service</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ydraulic Hose Repairs Loader</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52.5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eigel's Field Service</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ackhoe Labor for Repairs/Servic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15.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me Depot Credit Services</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linds for Offic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2.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rse Creek Tire</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now Plow Labor &amp; Rewiring</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1.9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rse Creek Tire</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lice Front Brake Pad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8.93</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rse Creek Tire</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now Plow Tube/Tire Repair</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8.09</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deal Linen Suppl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ts, Mops, Supplie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17</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deal Linen Suppl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ts, Mops, Supplie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9.38</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land Truck Parts Compan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arness for Bucket Truck</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54.88</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land Truck Parts Compan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cket Truck Repair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34.59</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ralinks, In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aptop Cleanup</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2.5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rby Compan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ad Break Cutout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08.29</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rby Compan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hirt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15.69</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rby Compan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ectric Uniform</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5.32</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rby Compan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ectrical Uniform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1.74</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Janine Schmidt</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ileage to Meeting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4.09</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Joe Best</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fund on Account</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55.23</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embel Sand &amp; Gravel Compan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and for Street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35.7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embel Sand &amp; Gravel Compan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and for Street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26.4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embel Sand &amp; Gravel Compan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and for Street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5.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ira Stauffer</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SP Walkers - Library</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ithead's Appliance Center</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ce Maker Repair Part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9.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A.N.</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ectrical Distribution December 2016</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1,551.03</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bius Communications Compan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olf Course Security</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5.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neyWi$e Office Suppl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apler - Polic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3.1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rrill American Legion</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ebruary Rent</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rrill American Legion</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January 2017 Meeting Rent</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rrill Hardware</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upplie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5.89</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rrill Rotary Club</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otary Due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5.5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rrill Supply</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upplie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6.76</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unicipal Supply, Inc. of Nebraska</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 Macro Coupling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83.71</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MC Exchange LL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 Ring for Backho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5.89</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MC Exchange LL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age for Backho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1.29</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MC Exchange LL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ugs &amp; Pipe Assy Loader</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9.76</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MC Exchange LL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e Assembly for Loader</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2.91</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MC Exchange LL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rommet/Seal for Loader</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4.77</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te James</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ileage to MEAN Mtg January 2017</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43.96</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ebraska Municipal Power Pool</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ftware Upgrade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850.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ebraska Municipal Power Pool</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illing Notices, Envelope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42.14</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ebraska Municipal Power Pool</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inal Payment Elect Rate Study</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50.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orthwest Pipe Fittings, In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ipe and Fittings for Leaks and Stock</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893.2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orthwest Pipe Fittings, In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ittings for Water Leak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89.61</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ff Broadway Business Products</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per</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7.5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ff Broadway Business Products</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ner Cartridge - Polic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2.29</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ff Broadway Business Products</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gal Paper</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9.4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ne Call Concepts, Inc.</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ggers Hotline Locate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26</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nhandle Partnership</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anning &amp; Zoning Conferenc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liceOne.Com / Praetorian Digital</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nual Billing Online Police Training</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75.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int Works</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e Upgrade Forms Electrical Dept</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8.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CI</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dministrative Fe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5.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cotts Bluff County Consolidated Comm.</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nual Fee Golf Course Alarm System</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0.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pic &amp; Span Cleaners</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ce Melt Bag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234.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rrington Disposal Service</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andpit Trash Pickup</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rrington Disposal Service</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ash Pickup Resident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983.8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erizon Wireless</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ireless - Electrical Dept.</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3.29</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llage of Morrill</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lex Spending Account</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000.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llage of Morrill Utility Deposit Acct</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leb Schmidt Credit Card Deposit</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llage of Morrill Utility Deposit Acct</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redit Card Transfer Deposit</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sa</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stag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9.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sion Care Direct</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sion Insurance</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2.74</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oice News</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ublication of Notices, Minutes</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2.24</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estern Sugar</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uck Bed Liner - Dump Truck</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2.00</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yoming Child Support Enforcement</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D 185715 - Child Support</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9.07</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yoming Child Support Enforcement</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ild Support</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9.07</w:t>
            </w:r>
          </w:p>
        </w:tc>
      </w:tr>
      <w:tr>
        <w:trPr>
          <w:trHeight w:val="300" w:hRule="atLeast"/>
        </w:trPr>
        <w:tc>
          <w:tcPr>
            <w:tcW w:w="3540"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Zoe Hoff</w:t>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SP Walkers - Library</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0</w:t>
            </w:r>
          </w:p>
        </w:tc>
      </w:tr>
      <w:tr>
        <w:trPr>
          <w:trHeight w:val="300" w:hRule="atLeast"/>
        </w:trPr>
        <w:tc>
          <w:tcPr>
            <w:tcW w:w="3540" w:type="dxa"/>
            <w:gridSpan w:val="2"/>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yroll 1/13/17</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473.82</w:t>
            </w:r>
          </w:p>
        </w:tc>
      </w:tr>
      <w:tr>
        <w:trPr>
          <w:trHeight w:val="300" w:hRule="atLeast"/>
        </w:trPr>
        <w:tc>
          <w:tcPr>
            <w:tcW w:w="3540" w:type="dxa"/>
            <w:gridSpan w:val="2"/>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941 Taxes 1/13/17</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629.52</w:t>
            </w:r>
          </w:p>
        </w:tc>
      </w:tr>
      <w:tr>
        <w:trPr>
          <w:trHeight w:val="300" w:hRule="atLeast"/>
        </w:trPr>
        <w:tc>
          <w:tcPr>
            <w:tcW w:w="3540" w:type="dxa"/>
            <w:gridSpan w:val="2"/>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yroll 1/27/17</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1091.02</w:t>
            </w:r>
          </w:p>
        </w:tc>
      </w:tr>
      <w:tr>
        <w:trPr>
          <w:trHeight w:val="300" w:hRule="atLeast"/>
        </w:trPr>
        <w:tc>
          <w:tcPr>
            <w:tcW w:w="3540" w:type="dxa"/>
            <w:gridSpan w:val="2"/>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3191" w:type="dxa"/>
            <w:gridSpan w:val="2"/>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941 Taxes 1/27/17</w:t>
            </w:r>
          </w:p>
        </w:tc>
        <w:tc>
          <w:tcPr>
            <w:tcW w:w="142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836.3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Brost, Adams.  NAYS:  None.  ABSENT:  Hopkins,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Adams, seconded by Board Member Bros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eeting adjo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Brost, Adams.  NAYS:  None.  ABSENT:  Hopkins,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7:50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215" w:hanging="495"/>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21:00Z</dcterms:created>
  <dc:creator>User</dc:creator>
  <dc:description/>
  <cp:keywords/>
  <dc:language>en-US</dc:language>
  <cp:lastModifiedBy>User</cp:lastModifiedBy>
  <cp:lastPrinted>2017-01-12T08:57:00Z</cp:lastPrinted>
  <dcterms:modified xsi:type="dcterms:W3CDTF">2017-02-08T18:26:00Z</dcterms:modified>
  <cp:revision>11</cp:revision>
  <dc:subject/>
  <dc:title/>
</cp:coreProperties>
</file>